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b/>
          <w:bCs/>
          <w:sz w:val="28"/>
          <w:szCs w:val="28"/>
        </w:rPr>
        <w:t>三粒黄豆的故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从前有个农民，名叫老贵，有三个儿子，都娶了媳妇。一家辛勤劳动，年年丰收，除吃穿外还有节余，生活过得很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老贵夫妇渐渐老了，儿媳妇都在背地里议论着：谁该当家作主妇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大媳妇想：要是我当家就好了，只要管理家务，就可以不劳动了，。二媳妇想：要是我当家就好了，厨房里有好东西，我可以先吃，还可以多吃一点儿。三媳妇呢？什么也没想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天老贵拿了九粒黄豆，分给三个媳妇，每人三粒，说</w:t>
      </w:r>
      <w:r>
        <w:rPr/>
        <w:t>:“</w:t>
      </w:r>
      <w:r>
        <w:rPr/>
        <w:t>你们个人收藏好，将来有用。”三个媳妇听了很怪，不知道这是什么意思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过了几天，大媳妇的三粒黄豆放在抽屉里被老鼠衔走了</w:t>
      </w:r>
      <w:r>
        <w:rPr/>
        <w:t>;</w:t>
      </w:r>
      <w:r>
        <w:rPr/>
        <w:t>二媳妇的三粒黄豆放在炉子里烧着吃掉了</w:t>
      </w:r>
      <w:r>
        <w:rPr/>
        <w:t>;</w:t>
      </w:r>
      <w:r>
        <w:rPr/>
        <w:t>三媳妇把黄豆保存起来，等到春天种在了墙角边。第二年开了点荒地把收下的黄豆又种下了。第三年又开了点荒地种下</w:t>
      </w:r>
      <w:r>
        <w:rPr/>
        <w:t>....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转眼之间，三年过去了。老贵向儿媳妇们要那九粒黄豆。大媳妇说：“被老鼠衔走了！二媳妇说：“我把黄豆放在炉子里烧着吃掉了！”三媳妇说：“公公，用斗去量，还是用袋子去装呀？”，说着，就领公公和两个嫂嫂到她房里一看，满满地堆了一屋黄豆。老贵说：“你们一个懒，一个馋，只有三媳妇勤劳节约，可以当家作主妇。”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当晚就用三媳妇收下的黄豆，做了好几种菜，吃饭时，老贵讲了勤俭持家的道理，并且把三媳妇大大夸奖了一番。大媳妇</w:t>
      </w:r>
      <w:r>
        <w:rPr>
          <w:rFonts w:cs="Calibri" w:eastAsia="Calibri"/>
        </w:rPr>
        <w:t xml:space="preserve"> </w:t>
      </w:r>
      <w:r>
        <w:rPr/>
        <w:t>，二</w:t>
      </w:r>
      <w:r>
        <w:rPr>
          <w:rFonts w:cs="Calibri" w:eastAsia="Calibri"/>
        </w:rPr>
        <w:t xml:space="preserve"> </w:t>
      </w:r>
      <w:r>
        <w:rPr/>
        <w:t>媳妇听了，二媳妇当了家，都很惭愧，决心以后好好劳动，从此，三媳妇当了家，日子越过越好。</w:t>
      </w:r>
      <w:r>
        <w:rPr>
          <w:rFonts w:cs="Calibri" w:eastAsia="Calibri"/>
        </w:rPr>
        <w:t xml:space="preserve">               </w:t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b/>
          <w:bCs/>
          <w:sz w:val="24"/>
          <w:szCs w:val="24"/>
        </w:rPr>
        <w:t>狼和小羊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一天，狼来到小溪边，看见小羊正在那儿喝水。狼非常想吃那只小羊，就故意找碴儿说：“你把我喝的水弄脏了，你安的什么心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小羊吃了一惊，温和地说：”我怎么会把您喝的水弄脏呢？您站在上游，水是从您那儿流到我这儿来的，不是从我这儿流到您那儿去的。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狼气冲冲地说：“就算这样，你总是个坏家伙！我听说，去年你在背地里说我的坏话</w:t>
      </w:r>
      <w:r>
        <w:rPr/>
        <w:t>!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可怜的小羊喊道：“啊，我亲爱的狼先生，那是不会有的事，去年我还没生下来哪</w:t>
      </w:r>
      <w:r>
        <w:rPr/>
        <w:t>!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狼不再争辩，呲着牙，逼近小羊，大声嚷道：“你这个小坏蛋！说我坏话的不是你就是你爸爸，反正都一样。”说着就往小羊身上扑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2:00Z</dcterms:created>
  <dc:creator>BLN-AL10</dc:creator>
  <dc:description/>
  <dc:language>en-US</dc:language>
  <cp:lastModifiedBy>Admin</cp:lastModifiedBy>
  <dcterms:modified xsi:type="dcterms:W3CDTF">2019-04-14T10:52:00Z</dcterms:modified>
  <cp:revision>2</cp:revision>
  <dc:subject/>
  <dc:title/>
</cp:coreProperties>
</file>